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70"/>
        <w:gridCol w:w="1800"/>
        <w:gridCol w:w="5670"/>
        <w:gridCol w:w="2880"/>
        <w:gridCol w:w="378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family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be able to complete a sentence with the correct possessive adjective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tudents identify family members on a family tr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the power point presentation of the grammar topic (possessive adjectives)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(Since this new grammar concept is difficult, it will be a guided practice)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home their possessive adjective chart so they can memorize the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notes and accompanying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osswo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g and lyr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stening practice (Activity 3 track 18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Possessive adj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ed practice (pge 124 ex 19 &amp; 2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y member review/extra credit cross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son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id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WEEK OF November 24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nit Goals: to be able to talk about my home and family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Hot questions: How do I describe my home and family?  How do I use possessive adjectives?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mportant due dates: none this week due to the holiday</w:t>
    </w:r>
  </w:p>
  <w:p>
    <w:pPr>
      <w:pStyle w:val="Header"/>
      <w:rPr>
        <w:b/>
        <w:b/>
        <w:i/>
        <w:i/>
        <w:sz w:val="20"/>
        <w:szCs w:val="28"/>
      </w:rPr>
    </w:pPr>
    <w:r>
      <w:rPr>
        <w:b/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3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1-21T21:02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